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  <w:t>Valberedningen föreslår 5 ordinarie ledamöter och 2 nya suppleanter till styrelsen i Brf Herden 8 för 2024 - 2025</w:t>
      </w:r>
    </w:p>
    <w:p>
      <w:pPr>
        <w:pStyle w:val="TextBody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pacing w:val="0"/>
          <w:sz w:val="24"/>
        </w:rPr>
      </w:r>
    </w:p>
    <w:p>
      <w:pPr>
        <w:pStyle w:val="TextBody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pacing w:val="0"/>
          <w:sz w:val="24"/>
        </w:rPr>
        <w:t>Till ny styrelse i Brf Herden 8 föreslås:</w:t>
      </w:r>
    </w:p>
    <w:p>
      <w:pPr>
        <w:pStyle w:val="TextBody"/>
        <w:widowControl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pacing w:val="0"/>
          <w:sz w:val="24"/>
        </w:rPr>
        <w:t>Anna Allgulin ledamot har 1 år kvar</w:t>
      </w:r>
    </w:p>
    <w:p>
      <w:pPr>
        <w:pStyle w:val="TextBody"/>
        <w:widowControl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pacing w:val="0"/>
          <w:sz w:val="24"/>
        </w:rPr>
        <w:t>Andreas Löfstedt ledamot har 1 år kvar</w:t>
      </w:r>
    </w:p>
    <w:p>
      <w:pPr>
        <w:pStyle w:val="TextBody"/>
        <w:widowControl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pacing w:val="0"/>
          <w:sz w:val="24"/>
        </w:rPr>
        <w:t>Fredrik Benndorf ledamot omval på 2 år</w:t>
      </w:r>
    </w:p>
    <w:p>
      <w:pPr>
        <w:pStyle w:val="TextBody"/>
        <w:widowControl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pacing w:val="0"/>
          <w:sz w:val="24"/>
        </w:rPr>
        <w:t>Tomas Kesa ledamot omval på 2 år</w:t>
      </w:r>
    </w:p>
    <w:p>
      <w:pPr>
        <w:pStyle w:val="TextBody"/>
        <w:widowControl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pacing w:val="0"/>
          <w:sz w:val="24"/>
        </w:rPr>
        <w:t>Ingegerd Akselsson Le Douaron ledamot nyval på 2 år</w:t>
      </w:r>
    </w:p>
    <w:p>
      <w:pPr>
        <w:pStyle w:val="TextBody"/>
        <w:widowControl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pacing w:val="0"/>
          <w:sz w:val="24"/>
        </w:rPr>
        <w:t>Christer Sigevall suppleant nyval på 1 år</w:t>
      </w:r>
    </w:p>
    <w:p>
      <w:pPr>
        <w:pStyle w:val="TextBody"/>
        <w:widowControl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pacing w:val="0"/>
          <w:sz w:val="24"/>
        </w:rPr>
        <w:t>Dan Hylander suppleant nyval på 1 år</w:t>
      </w:r>
    </w:p>
    <w:p>
      <w:pPr>
        <w:pStyle w:val="TextBody"/>
        <w:widowControl/>
        <w:bidi w:val="0"/>
        <w:spacing w:before="0" w:after="0"/>
        <w:jc w:val="left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p>
      <w:pPr>
        <w:pStyle w:val="TextBody"/>
        <w:widowControl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pacing w:val="0"/>
          <w:sz w:val="24"/>
        </w:rPr>
        <w:t>Arvodet till styrelsen föreslås vara en fast ersättning om 345 500 kr, exkl. sociala avgifter att fördelas internt av och inom styrelsen.</w:t>
      </w:r>
    </w:p>
    <w:p>
      <w:pPr>
        <w:pStyle w:val="TextBody"/>
        <w:widowControl/>
        <w:bidi w:val="0"/>
        <w:spacing w:before="0" w:after="0"/>
        <w:jc w:val="left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p>
      <w:pPr>
        <w:pStyle w:val="TextBody"/>
        <w:widowControl/>
        <w:bidi w:val="0"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</w:rPr>
        <w:t>Valberedningen i Brf Herden 8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  <w:br/>
        <w:t> 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>Brf Herden 8 Årsstämma 26 september 2024</w:t>
    </w:r>
  </w:p>
</w:hdr>
</file>

<file path=word/settings.xml><?xml version="1.0" encoding="utf-8"?>
<w:settings xmlns:w="http://schemas.openxmlformats.org/wordprocessingml/2006/main">
  <w:zoom w:percent="1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ohit Devanagari"/>
    </w:rPr>
  </w:style>
  <w:style w:type="paragraph" w:styleId="Sidhuvudochsidfot">
    <w:name w:val="Sidhuvud och sidfo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idhuvudochsidfot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28:38Z</dcterms:created>
  <dc:creator>Ingegerd Akselsson Le Douaron</dc:creator>
  <dc:description/>
  <dc:language>en-US</dc:language>
  <cp:lastModifiedBy>Ingegerd Akselsson Le Douaron</cp:lastModifiedBy>
  <dcterms:modified xsi:type="dcterms:W3CDTF">2024-09-26T12:31:06Z</dcterms:modified>
  <cp:revision>1</cp:revision>
  <dc:subject/>
  <dc:title/>
</cp:coreProperties>
</file>